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e Centrale (Dirigenza ed Uffici):Via</w:t>
      </w:r>
      <w:r>
        <w:rPr>
          <w:i/>
          <w:sz w:val="16"/>
          <w:szCs w:val="16"/>
          <w:lang w:val="it-IT"/>
        </w:rPr>
        <w:t xml:space="preserve">le Campanella n.193,Gagliano </w:t>
      </w:r>
      <w:r>
        <w:rPr>
          <w:i/>
          <w:sz w:val="16"/>
          <w:szCs w:val="16"/>
        </w:rPr>
        <w:t>- 88100 Catanzaro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</w:rPr>
          <w:t>www.cpiacatanzaro.gov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Prot.  1388                                                                                                       Catanzaro, 13-7-2017</w:t>
      </w:r>
    </w:p>
    <w:p>
      <w:pPr>
        <w:pStyle w:val="Sen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Ai Docenti del CPIA;</w:t>
      </w:r>
    </w:p>
    <w:p>
      <w:pPr>
        <w:pStyle w:val="Sen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Al DSGA;</w:t>
      </w:r>
    </w:p>
    <w:p>
      <w:pPr>
        <w:pStyle w:val="Sen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Albo;</w:t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</w:rPr>
        <w:t xml:space="preserve">Valorizzazione del personale docente. Attribuzione Bonus, </w:t>
      </w:r>
      <w:r>
        <w:rPr>
          <w:rFonts w:cs="Times New Roman" w:ascii="Times New Roman" w:hAnsi="Times New Roman"/>
          <w:b/>
        </w:rPr>
        <w:t>a.s. 2016-2017.</w:t>
      </w:r>
    </w:p>
    <w:p>
      <w:pPr>
        <w:pStyle w:val="Send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l’oggetto, ai sensi delle norma vigenti in materia</w:t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Send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>-Visto il POF Triennale di questo CPIA;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/>
      </w:pPr>
      <w:r>
        <w:rPr/>
        <w:t>-Tenuto conto dei Criteri (allegati in estratto al presente dispositivo e denominati “</w:t>
      </w:r>
      <w:r>
        <w:rPr>
          <w:b/>
          <w:i/>
        </w:rPr>
        <w:t>Allegato A</w:t>
      </w:r>
      <w:r>
        <w:rPr/>
        <w:t>”), comprensivi della correlata “</w:t>
      </w:r>
      <w:r>
        <w:rPr>
          <w:i/>
        </w:rPr>
        <w:t>Gamma di apprezzamento quantitativo e qualitativo dei livelli di merito delle prestazioni, rispetto ai succitati criteri, con “Forbice parametrica”  1/100</w:t>
      </w:r>
      <w:r>
        <w:rPr/>
        <w:t>” e del relativo ambito di  “</w:t>
      </w:r>
      <w:r>
        <w:rPr>
          <w:i/>
        </w:rPr>
        <w:t>Assegnabilità del Bonus e modalità destinatari dell’attribuzione</w:t>
      </w:r>
      <w:r>
        <w:rPr/>
        <w:t xml:space="preserve">”, definiti ed approvati dal Comitato di Valutazione, da considerare nel loro insieme,ai fini della valorizzazione del personale docente con nomina a tempo Indeterminato in servizio in questo CPIA, attraverso l’attribuzione del Bonus annuale; </w:t>
      </w:r>
    </w:p>
    <w:p>
      <w:pPr>
        <w:pStyle w:val="Normal"/>
        <w:tabs>
          <w:tab w:val="clear" w:pos="708"/>
          <w:tab w:val="left" w:pos="60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4" w:leader="none"/>
        </w:tabs>
        <w:jc w:val="both"/>
        <w:rPr/>
      </w:pPr>
      <w:r>
        <w:rPr/>
        <w:t xml:space="preserve">-Preso atto della consistenza delle risorse economiche assegnate, al fine, dal MIUR, pari ad euro </w:t>
      </w:r>
      <w:r>
        <w:rPr>
          <w:b/>
        </w:rPr>
        <w:t>11.987,44</w:t>
      </w:r>
      <w:r>
        <w:rPr/>
        <w:t xml:space="preserve"> Lordo Dipendente, ovvero  15907,33 Lordo Stato, di cui alla nota MIUR 14433 del 7-7-2017 a cui si rimanda;</w:t>
      </w:r>
    </w:p>
    <w:p>
      <w:pPr>
        <w:pStyle w:val="Normal"/>
        <w:tabs>
          <w:tab w:val="clear" w:pos="708"/>
          <w:tab w:val="left" w:pos="60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4" w:leader="none"/>
        </w:tabs>
        <w:jc w:val="both"/>
        <w:rPr/>
      </w:pPr>
      <w:r>
        <w:rPr/>
        <w:t>-Tenendo in considerazione che, soprattutto per la specifica organizzazione ed articolazione del CPIA e delle Sedi Associate ad esso correlate, nelle quali operano, necessariamente in sinergia, gruppi di docenti, nei Percorsi di “</w:t>
      </w:r>
      <w:r>
        <w:rPr>
          <w:i/>
          <w:iCs/>
        </w:rPr>
        <w:t>Alfabetizzazione e apprendimento della lingua italiana</w:t>
      </w:r>
      <w:r>
        <w:rPr/>
        <w:t>”, “</w:t>
      </w:r>
      <w:r>
        <w:rPr>
          <w:i/>
          <w:iCs/>
        </w:rPr>
        <w:t>I Livello, Primo Periodo Didattico”</w:t>
      </w:r>
      <w:r>
        <w:rPr/>
        <w:t xml:space="preserve">  e  “</w:t>
      </w:r>
      <w:r>
        <w:rPr>
          <w:i/>
          <w:iCs/>
        </w:rPr>
        <w:t>I Livello, Secondo Periodo Didattico</w:t>
      </w:r>
      <w:r>
        <w:rPr/>
        <w:t>”;</w:t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pone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a  “</w:t>
      </w:r>
      <w:r>
        <w:rPr>
          <w:rFonts w:cs="Times New Roman" w:ascii="Times New Roman" w:hAnsi="Times New Roman"/>
          <w:b/>
          <w:i/>
        </w:rPr>
        <w:t>Allegato B”</w:t>
      </w:r>
      <w:r>
        <w:rPr>
          <w:rFonts w:cs="Times New Roman" w:ascii="Times New Roman" w:hAnsi="Times New Roman"/>
        </w:rPr>
        <w:t xml:space="preserve"> alla presente decretazione, in riferimento ai criteri condivisi e deliberati ed in riferimento alle motivazioni addotte per le attribuzioni del </w:t>
      </w:r>
      <w:r>
        <w:rPr>
          <w:rFonts w:cs="Times New Roman" w:ascii="Times New Roman" w:hAnsi="Times New Roman"/>
          <w:i/>
        </w:rPr>
        <w:t>Bonus</w:t>
      </w:r>
      <w:r>
        <w:rPr>
          <w:rFonts w:cs="Times New Roman" w:ascii="Times New Roman" w:hAnsi="Times New Roman"/>
        </w:rPr>
        <w:t xml:space="preserve"> medesimo,costituendone parte integrante: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/>
      </w:pPr>
      <w:r>
        <w:rPr>
          <w:b/>
        </w:rPr>
        <w:t>1.</w:t>
      </w:r>
      <w:r>
        <w:rPr/>
        <w:t>La collocazione dei docenti con nomina a Tempo Indeterminato di questo CPIA  nelle singole fasce della “</w:t>
      </w:r>
      <w:r>
        <w:rPr>
          <w:i/>
        </w:rPr>
        <w:t>Gamma di apprezzamento quantitativo e qualitativo dei livelli di merito delle prestazioni, rispetto ai succitati criteri, con “Forbice parametrica”  1/100</w:t>
      </w:r>
      <w:r>
        <w:rPr/>
        <w:t>”;</w:t>
      </w:r>
    </w:p>
    <w:p>
      <w:pPr>
        <w:pStyle w:val="Normal"/>
        <w:tabs>
          <w:tab w:val="clear" w:pos="708"/>
          <w:tab w:val="left" w:pos="60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4" w:leader="none"/>
        </w:tabs>
        <w:jc w:val="both"/>
        <w:rPr/>
      </w:pPr>
      <w:r>
        <w:rPr>
          <w:b/>
        </w:rPr>
        <w:t>2.</w:t>
      </w:r>
      <w:r>
        <w:rPr/>
        <w:t xml:space="preserve">La conseguente attribuzione del </w:t>
      </w:r>
      <w:r>
        <w:rPr>
          <w:i/>
        </w:rPr>
        <w:t xml:space="preserve">Bonus </w:t>
      </w:r>
      <w:r>
        <w:rPr/>
        <w:t>a ciascuno dei docenti interessati, indicato nella sua interezza del 100%, relativamente alle risorse che il MIUR ha assegnato, atteso che in una prima fase  (I tranche) lo stesso MIUR erogherà solo l’ 80% delle risorse dedicate, salvo i successivi conguagli.</w:t>
      </w:r>
    </w:p>
    <w:p>
      <w:pPr>
        <w:pStyle w:val="Normal"/>
        <w:tabs>
          <w:tab w:val="clear" w:pos="708"/>
          <w:tab w:val="left" w:pos="60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i/>
          <w:i/>
        </w:rPr>
      </w:pPr>
      <w:r>
        <w:rPr/>
        <w:t>Tanto, per il seguito di competenza del DSGA.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i/>
        </w:rPr>
        <w:t>f.to</w:t>
      </w:r>
      <w:r>
        <w:rPr>
          <w:rFonts w:cs="Times New Roman" w:ascii="Times New Roman" w:hAnsi="Times New Roman"/>
          <w:b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i/>
          <w:sz w:val="24"/>
          <w:szCs w:val="24"/>
        </w:rPr>
        <w:t>Allegato A</w:t>
      </w:r>
      <w:r>
        <w:rPr>
          <w:b/>
          <w:sz w:val="24"/>
          <w:szCs w:val="24"/>
        </w:rPr>
        <w:t>”:Criteri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>omissis</w:t>
      </w:r>
    </w:p>
    <w:p>
      <w:pPr>
        <w:pStyle w:val="Normal"/>
        <w:rPr>
          <w:b/>
          <w:b/>
        </w:rPr>
      </w:pPr>
      <w:r>
        <w:rPr>
          <w:b/>
        </w:rPr>
        <w:t>1.Criteri e relativi descrittori oggetto di valutazione nel loro insieme</w:t>
      </w:r>
    </w:p>
    <w:p>
      <w:pPr>
        <w:pStyle w:val="Normal"/>
        <w:jc w:val="both"/>
        <w:rPr>
          <w:b/>
          <w:b/>
        </w:rPr>
      </w:pPr>
      <w:r>
        <w:rPr>
          <w:b/>
        </w:rPr>
        <w:t>1.1</w:t>
      </w:r>
      <w:r>
        <w:rPr/>
        <w:t xml:space="preserve"> </w:t>
      </w:r>
      <w:r>
        <w:rPr>
          <w:i/>
        </w:rPr>
        <w:t>Apprezzamento quantitativo e qualitativo documentabile delle azioni didattiche poste in essere nei confronti degli studenti, rispetto alle  mansioni dei singoli profili professionali, relativamente ai seguenti descrittori: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1</w:t>
      </w:r>
      <w:r>
        <w:rPr/>
        <w:t xml:space="preserve"> </w:t>
      </w:r>
      <w:r>
        <w:rPr>
          <w:i/>
        </w:rPr>
        <w:t xml:space="preserve">Ricaduta sui processi migliorativi di successo formativo; 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2</w:t>
      </w:r>
      <w:r>
        <w:rPr/>
        <w:t xml:space="preserve"> </w:t>
      </w:r>
      <w:r>
        <w:rPr>
          <w:i/>
        </w:rPr>
        <w:t xml:space="preserve">Ricaduta sui processi migliorativi di successo  cognitivo; 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3</w:t>
      </w:r>
      <w:r>
        <w:rPr/>
        <w:t xml:space="preserve"> </w:t>
      </w:r>
      <w:r>
        <w:rPr>
          <w:i/>
        </w:rPr>
        <w:t>Ricaduta complessiva sul sistema/scuola;</w:t>
      </w:r>
    </w:p>
    <w:p>
      <w:pPr>
        <w:pStyle w:val="Normal"/>
        <w:jc w:val="both"/>
        <w:rPr>
          <w:b/>
          <w:b/>
        </w:rPr>
      </w:pPr>
      <w:r>
        <w:rPr>
          <w:b/>
        </w:rPr>
        <w:t>1.2</w:t>
      </w:r>
      <w:r>
        <w:rPr/>
        <w:t xml:space="preserve"> </w:t>
      </w:r>
      <w:r>
        <w:rPr>
          <w:i/>
        </w:rPr>
        <w:t xml:space="preserve">Apprezzamento quantitativo e qualitativo documentabile delle azioni educativo/didattiche poste in essere nei confronti degli studenti, dal singolo docente e/o da gruppi di docenti, rispetto alle mansioni dei singoli profili professionali, relativamente ai seguenti descrittori di conseguimento di: 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1</w:t>
      </w:r>
      <w:r>
        <w:rPr/>
        <w:t xml:space="preserve"> </w:t>
      </w:r>
      <w:r>
        <w:rPr>
          <w:i/>
        </w:rPr>
        <w:t>Esiti di potenziamento di competenze  formative e disciplinari;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2</w:t>
      </w:r>
      <w:r>
        <w:rPr/>
        <w:t xml:space="preserve"> </w:t>
      </w:r>
      <w:r>
        <w:rPr>
          <w:i/>
        </w:rPr>
        <w:t>Esiti di innovazione pedagogico/educativa e di ricerca/azion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3 </w:t>
      </w:r>
      <w:r>
        <w:rPr>
          <w:i/>
        </w:rPr>
        <w:t>Buone pratiche didattiche;</w:t>
      </w:r>
    </w:p>
    <w:p>
      <w:pPr>
        <w:pStyle w:val="Normal"/>
        <w:jc w:val="both"/>
        <w:rPr>
          <w:b/>
          <w:b/>
        </w:rPr>
      </w:pPr>
      <w:r>
        <w:rPr>
          <w:b/>
        </w:rPr>
        <w:t>1.3</w:t>
      </w:r>
      <w:r>
        <w:rPr>
          <w:i/>
        </w:rPr>
        <w:t xml:space="preserve">  Apprezzamento quantitativo e qualitativo documentabile  delle azioni poste in essere nei confronti degli studenti, nell’erogazione del servizio scolastico, rispetto alle  mansioni dei singoli profili professionali, relativamente ai seguenti descrittori: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1</w:t>
      </w:r>
      <w:r>
        <w:rPr/>
        <w:t xml:space="preserve"> </w:t>
      </w:r>
      <w:r>
        <w:rPr>
          <w:i/>
        </w:rPr>
        <w:t>Presa in carico di responsabilità individuali della gestione dell’organizzazione e del coordinamento;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2</w:t>
      </w:r>
      <w:r>
        <w:rPr/>
        <w:t xml:space="preserve"> </w:t>
      </w:r>
      <w:r>
        <w:rPr>
          <w:i/>
        </w:rPr>
        <w:t xml:space="preserve">Presa in carico di responsabilità individuali della gestione della  didattica; 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</w:rPr>
        <w:t>1.3.3</w:t>
      </w:r>
      <w:r>
        <w:rPr/>
        <w:t xml:space="preserve"> </w:t>
      </w:r>
      <w:r>
        <w:rPr>
          <w:i/>
        </w:rPr>
        <w:t>Processi di formazione ed autoformazione professionale conseguita in itinere;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i/>
          <w:i/>
        </w:rPr>
      </w:pPr>
      <w:r>
        <w:rPr>
          <w:b/>
        </w:rPr>
        <w:t>2. Gamma di apprezzamento quantitativo e qualitativo dei livelli di merito delle prestazioni, rispetto ai succitati criteri, con “Forbice parametrica”  1/100: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i/>
          <w:i/>
        </w:rPr>
      </w:pPr>
      <w:r>
        <w:rPr>
          <w:b/>
          <w:i/>
        </w:rPr>
        <w:t>a1)</w:t>
      </w:r>
      <w:r>
        <w:rPr>
          <w:i/>
        </w:rPr>
        <w:t xml:space="preserve">  Livello di merito di accettabilità  delle prestazioni (1/60)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i/>
          <w:i/>
        </w:rPr>
      </w:pPr>
      <w:r>
        <w:rPr>
          <w:b/>
          <w:i/>
        </w:rPr>
        <w:t>a2)</w:t>
      </w:r>
      <w:r>
        <w:rPr>
          <w:i/>
        </w:rPr>
        <w:t xml:space="preserve">  Livello di merito  mediano delle prestazioni  (70/80);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  <w:i/>
          <w:i/>
        </w:rPr>
      </w:pPr>
      <w:r>
        <w:rPr>
          <w:b/>
          <w:i/>
        </w:rPr>
        <w:t>a3)</w:t>
      </w:r>
      <w:r>
        <w:rPr>
          <w:i/>
        </w:rPr>
        <w:t xml:space="preserve">  Livello di  merito di eccellenza  delle prestazioni (90/100);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Assegnabilità del Bonus e modalità destinatari dell’attribu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 </w:t>
      </w:r>
      <w:r>
        <w:rPr/>
        <w:t xml:space="preserve">L’azione di assegnazione delle risorse assegnate dal MIUR per la valorizzazione del personale docente (Bonus), coinvolge tutti i docenti </w:t>
      </w:r>
      <w:r>
        <w:rPr>
          <w:i/>
        </w:rPr>
        <w:t>“con nomina a Tempo Indeterminato”</w:t>
      </w:r>
      <w:r>
        <w:rPr/>
        <w:t>, ivi compresi i neo immessi nell’anno scolastico di riferimento, subordinando per questi ultimi l’attribuzione del succitato Bonus al superamento del “Periodo di Prova e Formazione”;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</w:rPr>
      </w:pPr>
      <w:r>
        <w:rPr>
          <w:b/>
        </w:rPr>
        <w:t>3.2</w:t>
      </w:r>
      <w:r>
        <w:rPr/>
        <w:t xml:space="preserve"> Il Dirigente Scolastico, sulla base dei criteri definiti dal Comitato di Valutazione, con proprio dispositivo colloca ciascun docente nei Livelli di merito </w:t>
      </w:r>
      <w:r>
        <w:rPr>
          <w:i/>
        </w:rPr>
        <w:t>a1); a2); a3)</w:t>
      </w:r>
      <w:r>
        <w:rPr/>
        <w:t xml:space="preserve"> della suindicata gamma, determinando per ciascuno, in maniera equa e proporzionale, l’attribuzione del Bonus con relativa motivazione;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</w:rPr>
      </w:pPr>
      <w:r>
        <w:rPr>
          <w:b/>
        </w:rPr>
        <w:t xml:space="preserve">3.3 </w:t>
      </w:r>
      <w:r>
        <w:rPr>
          <w:b/>
          <w:i/>
        </w:rPr>
        <w:t xml:space="preserve"> </w:t>
      </w:r>
      <w:r>
        <w:rPr/>
        <w:t>Per i docenti collocati</w:t>
      </w:r>
      <w:r>
        <w:rPr>
          <w:b/>
        </w:rPr>
        <w:t xml:space="preserve">  </w:t>
      </w:r>
      <w:r>
        <w:rPr/>
        <w:t>che, per i criteri sopra declinati, sono collocati  nella gamma  “</w:t>
      </w:r>
      <w:r>
        <w:rPr>
          <w:b/>
          <w:i/>
        </w:rPr>
        <w:t>a1)</w:t>
      </w:r>
      <w:r>
        <w:rPr>
          <w:i/>
        </w:rPr>
        <w:t xml:space="preserve">  Livello di merito di accettabilità  delle prestazioni (1/60)</w:t>
      </w:r>
      <w:r>
        <w:rPr/>
        <w:t xml:space="preserve">”, non si prevede attribuzione di alcun Bonus; 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b/>
          <w:b/>
        </w:rPr>
      </w:pPr>
      <w:r>
        <w:rPr>
          <w:b/>
        </w:rPr>
        <w:t xml:space="preserve">3.4 </w:t>
      </w:r>
      <w:r>
        <w:rPr>
          <w:b/>
          <w:i/>
        </w:rPr>
        <w:t xml:space="preserve"> </w:t>
      </w:r>
      <w:r>
        <w:rPr/>
        <w:t>Per i docenti collocati</w:t>
      </w:r>
      <w:r>
        <w:rPr>
          <w:b/>
        </w:rPr>
        <w:t xml:space="preserve">  </w:t>
      </w:r>
      <w:r>
        <w:rPr/>
        <w:t>che, per i criteri sopra declinati, sono collocati  nella gamma  “</w:t>
      </w:r>
      <w:r>
        <w:rPr>
          <w:b/>
          <w:i/>
        </w:rPr>
        <w:t>a2)</w:t>
      </w:r>
      <w:r>
        <w:rPr>
          <w:i/>
        </w:rPr>
        <w:t xml:space="preserve">  Livello di merito  mediano delle prestazioni  (70/80), </w:t>
      </w:r>
      <w:r>
        <w:rPr/>
        <w:t>si  prevede l’attribuzione del Bonus in misura minore, equa e proporzionale, per come determinato dal Dirigente Scolastico, rispetto ai docenti collocati nella gamma  “</w:t>
      </w:r>
      <w:r>
        <w:rPr>
          <w:b/>
          <w:i/>
        </w:rPr>
        <w:t>a3)</w:t>
      </w:r>
      <w:r>
        <w:rPr>
          <w:i/>
        </w:rPr>
        <w:t xml:space="preserve">  Livello di  merito di eccellenza  delle prestazioni (90/100)”;</w:t>
        <w:tab/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b/>
        </w:rPr>
        <w:t xml:space="preserve">3.5 </w:t>
      </w:r>
      <w:r>
        <w:rPr>
          <w:b/>
          <w:i/>
        </w:rPr>
        <w:t xml:space="preserve"> </w:t>
      </w:r>
      <w:r>
        <w:rPr/>
        <w:t>Per i docenti collocati</w:t>
      </w:r>
      <w:r>
        <w:rPr>
          <w:b/>
        </w:rPr>
        <w:t xml:space="preserve">  </w:t>
      </w:r>
      <w:r>
        <w:rPr/>
        <w:t>che, per i criteri sopra declinati, sono collocati  nella gamma  “</w:t>
      </w:r>
      <w:r>
        <w:rPr>
          <w:b/>
          <w:i/>
        </w:rPr>
        <w:t xml:space="preserve"> a3)</w:t>
      </w:r>
      <w:r>
        <w:rPr>
          <w:i/>
        </w:rPr>
        <w:t xml:space="preserve">  Livello di  merito di eccellenza  delle prestazioni (90/100)”;</w:t>
      </w:r>
      <w:r>
        <w:rPr/>
        <w:t xml:space="preserve"> si  prevede l’attribuzione del Bonus in misura maggiore, equa e proporzionale, per come determinato dal Dirigente Scolastico, rispetto ai docenti collocati nella gamma  “</w:t>
      </w:r>
      <w:r>
        <w:rPr>
          <w:b/>
          <w:i/>
        </w:rPr>
        <w:t>a2)</w:t>
      </w:r>
      <w:r>
        <w:rPr>
          <w:i/>
        </w:rPr>
        <w:t xml:space="preserve">  Livello di merito  mediano delle prestazioni  (70/80). </w:t>
      </w:r>
      <w:r>
        <w:rPr>
          <w:b/>
          <w:i/>
          <w:sz w:val="24"/>
          <w:szCs w:val="24"/>
        </w:rPr>
        <w:t>Omissis</w:t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3"/>
        <w:gridCol w:w="6454"/>
        <w:gridCol w:w="1985"/>
        <w:gridCol w:w="882"/>
      </w:tblGrid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legato B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mma di apprezzamento quantitativo e qualitativo dei livelli di merito delle prestazioni, rispetto ai criteri concordati e deliberati, con “Forbice parametrica 1/100”</w:t>
            </w:r>
            <w:r>
              <w:rPr>
                <w:b/>
                <w:i/>
                <w:sz w:val="16"/>
                <w:szCs w:val="16"/>
              </w:rPr>
              <w:t xml:space="preserve"> 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.1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Livello di merito di accettabilità delle prestazioni (1/60)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Motivazione</w:t>
            </w:r>
          </w:p>
        </w:tc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.1) </w:t>
            </w:r>
            <w:r>
              <w:rPr>
                <w:i/>
                <w:sz w:val="16"/>
                <w:szCs w:val="16"/>
              </w:rPr>
              <w:t>In applicazione dei criteri deliberati di cui all’Allegato A, per avere evidenziato esiti rientranti nel Livello di merito medesimo, non si eroga alcun bonus</w:t>
            </w:r>
          </w:p>
        </w:tc>
      </w:tr>
      <w:tr>
        <w:trPr/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Docenti interessati e </w:t>
            </w:r>
            <w:r>
              <w:rPr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ttribuzione Bonu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utti i docenti  non  collocati nelle gamme a.2 + a.3 e, pertanto, non destinatari di bon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/</w:t>
            </w:r>
          </w:p>
        </w:tc>
      </w:tr>
    </w:tbl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9"/>
        <w:gridCol w:w="6029"/>
        <w:gridCol w:w="2410"/>
        <w:gridCol w:w="946"/>
      </w:tblGrid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legato B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Gamma di apprezzamento quantitativo e qualitativo dei livelli di merito delle prestazioni, rispetto ai criteri concordati e deliberati, con “Forbice parametrica 1/100”:</w:t>
            </w:r>
            <w:r>
              <w:rPr>
                <w:b/>
                <w:i/>
                <w:sz w:val="16"/>
                <w:szCs w:val="16"/>
              </w:rPr>
              <w:t xml:space="preserve"> a.2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Livello di merito mediano delle prestazioni (70/80)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Motivazione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2.1) </w:t>
            </w:r>
            <w:r>
              <w:rPr>
                <w:i/>
                <w:sz w:val="16"/>
                <w:szCs w:val="16"/>
              </w:rPr>
              <w:t xml:space="preserve">In applicazione dei criteri deliberati di cui all’Allegato A del presente dispositivo, ad esito  </w:t>
            </w:r>
            <w:r>
              <w:rPr>
                <w:i/>
                <w:sz w:val="16"/>
                <w:szCs w:val="16"/>
                <w:u w:val="single"/>
              </w:rPr>
              <w:t>dell’ulteriore impegno profuso e concretamente manifestato in aula,</w:t>
            </w:r>
            <w:r>
              <w:rPr>
                <w:i/>
                <w:sz w:val="16"/>
                <w:szCs w:val="16"/>
              </w:rPr>
              <w:t xml:space="preserve"> in termini quantitativi e qualitativi, nei  “Percorsi di Alfabetizzazione e apprendimento della lingua italiana” frequentati da un rilevante numero di Adulti e/o per la flessibilità ed il maggiore impegno in aula profuso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Docenti interessati e </w:t>
            </w:r>
            <w:r>
              <w:rPr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ttribuzione Bon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aro R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evato Carme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ngrone Ange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labretta Greg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ndinetti Bian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pez Costa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Quaresima 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zzei Raffa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tesanti Anna 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lmeri Adr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tito Vincen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ttà Maria Te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ynal 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totali parziali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0,00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tivazione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2.2) </w:t>
            </w:r>
            <w:r>
              <w:rPr>
                <w:i/>
                <w:sz w:val="16"/>
                <w:szCs w:val="16"/>
              </w:rPr>
              <w:t xml:space="preserve">In applicazione dei criteri deliberati di cui all’Allegato A del presente dispositivo, ad esito  dell’ulteriore impegno profuso e concretamente manifestato </w:t>
            </w:r>
            <w:r>
              <w:rPr>
                <w:i/>
                <w:sz w:val="16"/>
                <w:szCs w:val="16"/>
                <w:u w:val="single"/>
              </w:rPr>
              <w:t>nell’attuazione delle “Misure di Sistema”</w:t>
            </w:r>
            <w:r>
              <w:rPr>
                <w:i/>
                <w:sz w:val="16"/>
                <w:szCs w:val="16"/>
              </w:rPr>
              <w:t xml:space="preserve"> nei Percorsi di  I Livello (Primo e Secondo Periodo Didattico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usato Raffa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iuditta Rob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manna 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omby Li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igliotti Gioco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damo Giusepp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Menniti Lu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mato 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totali parziali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tivazione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2.3) </w:t>
            </w:r>
            <w:r>
              <w:rPr>
                <w:i/>
                <w:sz w:val="16"/>
                <w:szCs w:val="16"/>
              </w:rPr>
              <w:t xml:space="preserve">In applicazione dei criteri deliberati di cui all’Allegato A del presente dispositivo, ad esito dell’ulteriore impegno profuso  concretamente manifestato in termini quantitativi e qualitativi relativamente al </w:t>
            </w:r>
            <w:r>
              <w:rPr>
                <w:i/>
                <w:sz w:val="16"/>
                <w:szCs w:val="16"/>
                <w:u w:val="single"/>
              </w:rPr>
              <w:t xml:space="preserve">coordinamento organizzativo e di gestione della Sede Associata </w:t>
            </w:r>
            <w:r>
              <w:rPr>
                <w:i/>
                <w:sz w:val="16"/>
                <w:szCs w:val="16"/>
              </w:rPr>
              <w:t>di cui il docente era e “Supporto al Responsabile” e ”Responsabile”   quali “Figure di Sistema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Docenti interessati e </w:t>
            </w:r>
            <w:r>
              <w:rPr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ttribuzione Bon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manna 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omby Li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eco Alessand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urante Maria Graz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dicino Et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 Sensi Pie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lurzo No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ile Donat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rdamone A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zzi Iv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niti 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mone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scio Nin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ynal 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totali parziali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100,00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tivazione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2.4</w:t>
            </w:r>
            <w:r>
              <w:rPr>
                <w:i/>
                <w:sz w:val="16"/>
                <w:szCs w:val="16"/>
              </w:rPr>
              <w:t xml:space="preserve">) In continuità coi criteri deliberati di cui all’Allegato A del presente dispositivo, ad esito  dell’ulteriore impegno profuso in termini quantitativi e qualitativi relativamente </w:t>
            </w:r>
            <w:r>
              <w:rPr>
                <w:i/>
                <w:sz w:val="16"/>
                <w:szCs w:val="16"/>
                <w:u w:val="single"/>
              </w:rPr>
              <w:t>al coordinamento didattico/curricolare della singola Classe di Livello di cui il docente era “Coordinatore”, quale “Figura di Sistema”</w:t>
            </w:r>
          </w:p>
        </w:tc>
      </w:tr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centi interessati e </w:t>
            </w:r>
            <w:r>
              <w:rPr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ttribuzione Bon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lcaro Ro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ngrone Ange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ndinetti Bian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iuditta Robe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romby Li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sile Donatel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manna Dav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usato Raffa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iannuzzi Carm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nsanto Rin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andò Vince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niti Lu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dicino Et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rtoletta Stef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zio Lette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ntesanti Anna 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escio Ninf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letta Fernan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attà Maria Te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lurzo No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zzeo Maria Ter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5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totali parziali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5.00</w:t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otivazione</w:t>
            </w:r>
          </w:p>
        </w:tc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2.5) </w:t>
            </w:r>
            <w:r>
              <w:rPr>
                <w:i/>
                <w:sz w:val="16"/>
                <w:szCs w:val="16"/>
              </w:rPr>
              <w:t xml:space="preserve">In continuità coi criteri deliberati di cui all’Allegato A del presente dispositivo, ad esito dell’ulteriore impegno profuso in termini quantitativi e qualitativi relativamente al </w:t>
            </w:r>
            <w:r>
              <w:rPr>
                <w:i/>
                <w:sz w:val="16"/>
                <w:szCs w:val="16"/>
                <w:u w:val="single"/>
              </w:rPr>
              <w:t>supporto organizzativo, di scopo, di gestione logistic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Docenti interessati e </w:t>
            </w:r>
            <w:r>
              <w:rPr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ttribuzione Bonu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stroianni Pasqua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nsanto Rinal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labretta Greg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rmone Anto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dicino Et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desco Frances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totali parziali eu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,00</w:t>
            </w:r>
          </w:p>
        </w:tc>
      </w:tr>
    </w:tbl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953"/>
        <w:gridCol w:w="1843"/>
        <w:gridCol w:w="567"/>
        <w:gridCol w:w="992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legato B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Gamma di apprezzamento quantitativo e qualitativo dei livelli di merito delle prestazioni, rispetto ai criteri concordati e deliberati, con “Forbice parametrica 1/100”:</w:t>
            </w:r>
            <w:r>
              <w:rPr>
                <w:b/>
                <w:i/>
                <w:sz w:val="16"/>
                <w:szCs w:val="16"/>
              </w:rPr>
              <w:t xml:space="preserve"> a.3)  Livello di  merito di eccellenza  delle prestazioni (90/100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Motivazione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 xml:space="preserve">a3.1) </w:t>
            </w:r>
            <w:r>
              <w:rPr>
                <w:i/>
                <w:sz w:val="16"/>
                <w:szCs w:val="16"/>
              </w:rPr>
              <w:t xml:space="preserve">In applicazione dei criteri deliberati di cui all’Allegato A del presente dispositivo, ad esito  dell’ulteriore impegno profuso in termini quantitativi e qualitativi relativamente alle attività realizzate nell’ambito delle </w:t>
            </w:r>
            <w:r>
              <w:rPr>
                <w:i/>
                <w:sz w:val="16"/>
                <w:szCs w:val="16"/>
                <w:u w:val="single"/>
              </w:rPr>
              <w:t>Commissioni finalizzate alla realizzazione delle “Misure di Sistema”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Docenti interessati e </w:t>
            </w:r>
            <w:r>
              <w:rPr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ttribuzione Bonus</w:t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reco Alessandr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lmeri Adria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desco Frances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totali parziali e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16"/>
                <w:szCs w:val="16"/>
              </w:rPr>
              <w:t>Motivazione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 xml:space="preserve">a3.2) </w:t>
            </w:r>
            <w:r>
              <w:rPr>
                <w:i/>
                <w:sz w:val="16"/>
                <w:szCs w:val="16"/>
              </w:rPr>
              <w:t xml:space="preserve">In applicazione dei criteri deliberati di cui all’Allegato A del presente dispositivo, ad esito dell’ulteriore impegno profuso in termini quantitativi e qualitativi relativamente </w:t>
            </w:r>
            <w:r>
              <w:rPr>
                <w:i/>
                <w:sz w:val="16"/>
                <w:szCs w:val="16"/>
                <w:u w:val="single"/>
              </w:rPr>
              <w:t xml:space="preserve">alle progettualità ed all’interazione interistituzionale e con il territorio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Docenti interessati e </w:t>
            </w:r>
            <w:r>
              <w:rPr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</w:rPr>
              <w:t>ttribuzione Bon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desco France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nus, pari ad eu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totali parziali eur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2,44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Totale disponibile = euro 11.987,44</w:t>
            </w:r>
          </w:p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to = //</w:t>
            </w:r>
          </w:p>
        </w:tc>
      </w:tr>
    </w:tbl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024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character" w:styleId="PidipaginaCarattere">
    <w:name w:val="Piè di pagina Caratter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tinatarioparticolare">
    <w:name w:val="Destinatario particolare"/>
    <w:basedOn w:val="Normal"/>
    <w:next w:val="Formuladiapertura1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1">
    <w:name w:val="Formula di apertura1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35:00Z</dcterms:created>
  <dc:creator>Giancarlo</dc:creator>
  <dc:description/>
  <cp:keywords/>
  <dc:language>en-US</dc:language>
  <cp:lastModifiedBy>Cpiacatanzaro</cp:lastModifiedBy>
  <cp:lastPrinted>2010-10-20T11:01:00Z</cp:lastPrinted>
  <dcterms:modified xsi:type="dcterms:W3CDTF">2017-07-18T10:32:00Z</dcterms:modified>
  <cp:revision>90</cp:revision>
  <dc:subject/>
  <dc:title/>
</cp:coreProperties>
</file>